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АМЯТКА ДЛЯ РОДИТЕЛЕ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аждый родитель мечтает о том, чтобы его ребенок добился в жизни значительных успехов, сделал блестящую карьеру, состоялся как личность, чтобы чувствовал себя свободно и уверенно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Чтобы ваши мечты стали реальностью, научите ребенка говорить. Учась говорить, он учится думать. Речь и мышление взаимосвязаны и являются основой познавательного процесс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полноценная речь отрицательно сказывается на развитии ребенка, сдерживает формирование познавательных процессов, порождает отрицательные черты характера. Возникают проблемы с адаптацией к школьной жизн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ефект одной из цепочек в речевой системе влечет за собой вторичные и третичные нарушения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общее недоразвитие речи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нарушение процессов чтения и письма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нарушение памяти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низкую концентрацию внимания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нарушения словесно-логического мышле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Оцените сегодняшнее состояние речи своих детей. Выявить и устранить эти дефекты Вам поможет учитель-логопед, но все-таки основную нагрузку в обучении ребенка правильной речи должны взять на себя родител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ешение логопедических проблем потребует Вашего желания, веры и терп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работе по преодолению недостатков речи у детей родителям необходимо: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 xml:space="preserve"> </w:t>
      </w:r>
      <w:r>
        <w:rPr/>
        <w:t>поддерживать уверенность ребёнка в том, что недостаток речи можно преодолеть, если он сам приложит к этому усилия и старания, будет выполнять требования и старания взрослых;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не допускать раздражительного тона;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на этапах подготовки артикуляционного аппарата к правильному произношению звуков и закреплению звукопроизношения проводить специальные  упражнения, рекомендованные логопедом;</w:t>
      </w:r>
    </w:p>
    <w:p>
      <w:pPr>
        <w:pStyle w:val="Normal"/>
        <w:jc w:val="both"/>
        <w:rPr/>
      </w:pPr>
      <w:r>
        <w:rPr/>
        <w:t>* вносить поправки в речь на этапе отработки навыка;</w:t>
      </w:r>
    </w:p>
    <w:p>
      <w:pPr>
        <w:pStyle w:val="Normal"/>
        <w:jc w:val="both"/>
        <w:rPr/>
      </w:pPr>
      <w:r>
        <w:rPr/>
        <w:t>* проследить, чтобы ребёнок занимался самостоя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 важно зна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Ясная, чёткая речь взрослых с самого начала речевого общения с ребёнком - одно из обязательных условий правильного речевого развит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нятие не должно продолжаться свыше  15 минут, более длительная работа утомляет ребён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Если на занятии проводятся упражнения, требующие значительного напряжения артикуляционного аппарата и дыхательных органов, то повторение  их более 4-5 раз подряд может вызвать головную боль или головокружение. Эти упр. следует чередовать с другими видами работ                 </w:t>
      </w:r>
    </w:p>
    <w:p>
      <w:pPr>
        <w:pStyle w:val="Normal"/>
        <w:ind w:firstLine="708"/>
        <w:jc w:val="both"/>
        <w:rPr/>
      </w:pPr>
      <w:r>
        <w:rPr/>
        <w:t xml:space="preserve">Готовя детей в школу, родители учат с ними алфавит, учат читать, считать, некоторые развивают мелкую моторику, а на звуковой анализ слов никакого внимания не обращают. Между тем работать со звуком  не менее важно, чем знать азбуку. Например, первоклассник должен ясно слышать,  есть ли звук « Д» в слове «дом». Уметь определять, где он находится – в начале, в середине, в конце слова; какой звук идет раньше – Д или М. Неумение различать звуки речи, находить тот или иной звук в слове и определять его место относительно других – самая частая причина возникающих проблем с чтением и письмом. Поэтому подготовительная работа должна вестись в комплексе, включая в себя различные направления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Развитие умения правильно слышать и выделять звуки речи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бенку важно 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место заданного звука в слове (в начале, середине, конц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ить слова на сло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ать твердые  и мягкие соглас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ать гласные и согласные зву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ать слова , похожие по звуч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ать слова, отличающиеся одним зву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дить слова, в которых нет заданного  зву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знавать основные элементы языка  - слово, слог, звук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Формирование правильного звукопроизношения</w:t>
      </w:r>
    </w:p>
    <w:p>
      <w:pPr>
        <w:pStyle w:val="Normal"/>
        <w:jc w:val="both"/>
        <w:rPr/>
      </w:pPr>
      <w:r>
        <w:rPr/>
        <w:t>Причины нарушения звукопроизношения различны – привычка вяло и нечетко произносить звуки, подражание речи взрослых, органические нарушения центральной  нервной системы и речевого аппара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одители должны сами говорить правильно, называя все предметы соответствующими словами, не коверкая их, не подражая речи детей.</w:t>
      </w:r>
    </w:p>
    <w:p>
      <w:pPr>
        <w:pStyle w:val="Normal"/>
        <w:ind w:firstLine="708"/>
        <w:jc w:val="both"/>
        <w:rPr/>
      </w:pPr>
      <w:r>
        <w:rPr/>
        <w:t>Если ребенок после 5 лет произносит отдельные звуки неправильно, родителям необходимо обратиться за консультацией к логопеду. К моменту поступления в школу желательно устранить ошибочное произношение звуков, иначе ошибки в устной речи спровоцируют появление ошибок при чтении и на письме.</w:t>
      </w:r>
    </w:p>
    <w:p>
      <w:pPr>
        <w:pStyle w:val="Normal"/>
        <w:jc w:val="both"/>
        <w:rPr/>
      </w:pPr>
      <w:r>
        <w:rPr/>
        <w:tab/>
        <w:t>Занятия эффективнее проводить в игровой форме. Продолжительность занятия должна быть не более 15-2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звитие моторики и графических навык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еобходимо трениро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ранственное восприятие (расположение предметов по отношению к ребенку, между предметами, ориентация в понятиях «справа», «слева»,  «внизу» и т.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ую мотори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лкую моторику _ развитие (игры с мелкими предметами, шнуровки и т.д.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спользуя при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льчиковые иг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триховки (вертикальные, горизонтальные наклонные, округлые, узоры в тетради в клетку, дорисовывания предметов и т.д.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витие звуко</w:t>
      </w:r>
      <w:r>
        <w:rPr>
          <w:b/>
          <w:lang w:val="en-US"/>
        </w:rPr>
        <w:t>буквенного</w:t>
      </w:r>
      <w:r>
        <w:rPr>
          <w:b/>
        </w:rPr>
        <w:t xml:space="preserve"> анализ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бенка надо науч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авливать  последовательность звуков в словах, обозначьте их соответствующими букв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ть смыслоразличительную роль буквы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словар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ировать ум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количество и последовательность слов в предлож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предложения, рассказ по сюжетным картин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сказать тек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зать сказу;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бучение чтен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ребенок учится читать, необходимо помнить, что чтение должно быть осмысленным, ребенок должен понимать прочитанный текст, уметь его пересказать.</w:t>
      </w:r>
    </w:p>
    <w:p>
      <w:pPr>
        <w:pStyle w:val="Normal"/>
        <w:ind w:firstLine="708"/>
        <w:jc w:val="both"/>
        <w:rPr/>
      </w:pPr>
      <w:r>
        <w:rPr/>
        <w:t>Если вы внимательно отнесетесь ко всем направлениям, то это будет хороший профилактикой нарушения письма.</w:t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58:00Z</dcterms:created>
  <dc:creator>XTreme</dc:creator>
  <dc:description/>
  <cp:keywords/>
  <dc:language>en-US</dc:language>
  <cp:lastModifiedBy>user</cp:lastModifiedBy>
  <cp:lastPrinted>2008-11-28T09:58:00Z</cp:lastPrinted>
  <dcterms:modified xsi:type="dcterms:W3CDTF">2014-09-22T09:34:00Z</dcterms:modified>
  <cp:revision>5</cp:revision>
  <dc:subject/>
  <dc:title>ПАМЯТКА ДЛЯ РОДИТЕЛЕЙ</dc:title>
</cp:coreProperties>
</file>